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2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raportului de evaluare având ca obiect stabilirea prestaţiei dreptului de superficie cu titlu oneros asupra terenului situat în municipiul Craiova, str.Calea Bucureşti, nr.49, aferent blocului 29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6.20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expunerea de motive nr.102176/2019, rapoartele nr.105369/2019 al Direcţiei Patrimoniu și nr.106671/2019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raportului de evaluare având ca obiect stabilirea prestaţiei dreptului de superficie cu titlu oneros  asupra terenului situat în municipiul Craiova, str.Calea Bucureşti, nr.49, aferent blocului 29A </w:t>
      </w:r>
      <w:r>
        <w:rPr>
          <w:rFonts w:cs="Times New Roman" w:ascii="Times New Roman" w:hAnsi="Times New Roman"/>
          <w:sz w:val="28"/>
          <w:szCs w:val="28"/>
        </w:rPr>
        <w:t>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>
          <w:rFonts w:cs="Times New Roman" w:ascii="Times New Roman" w:hAnsi="Times New Roman"/>
          <w:szCs w:val="28"/>
        </w:rPr>
        <w:t xml:space="preserve">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i Consiliului Local al Municipiului Craiova nr.242/2019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>constituirea dreptului de superficie cu titlu oneros în favoarea FORD ROMÂNIA S.A., asupra terenului situat în municipiul Craiova, str.Calea Bucureşti, nr.49, aferent blocului 29A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36 alin.2 lit. c, art.45 alin.1, art.61 alin.2, art.121 alin.2 și art.115 alin.1 lit.b din Legea nr.215/2001, republicată, privind administraţia publică local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>însuşirea raportului de evaluare</w:t>
      </w:r>
      <w:r>
        <w:rPr>
          <w:sz w:val="28"/>
          <w:szCs w:val="28"/>
          <w:lang w:val="ro-RO" w:eastAsia="ar-SA"/>
        </w:rPr>
        <w:t xml:space="preserve"> având ca obiect stabilirea </w:t>
      </w:r>
      <w:r>
        <w:rPr>
          <w:sz w:val="28"/>
          <w:szCs w:val="28"/>
          <w:lang w:val="ro-RO" w:eastAsia="ro-RO"/>
        </w:rPr>
        <w:t>prestației dreptului de superficie cu titlu oneros asupra terenului în suprafaţă de 526 mp., situat în municipiul Craiova, str.Calea București, nr.49, aferent blocului 29A, în cuantum de 38.010 lei/an (8056 euro/an), respectiv 3.168 lei/lună (671 euro/lună)</w:t>
      </w:r>
      <w:r>
        <w:rPr>
          <w:bCs/>
          <w:sz w:val="28"/>
          <w:szCs w:val="28"/>
          <w:lang w:val="ro-RO"/>
        </w:rPr>
        <w:t>, 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0:00Z</dcterms:created>
  <dc:creator>utilizator sapl13</dc:creator>
  <dc:description/>
  <cp:keywords/>
  <dc:language>en-US</dc:language>
  <cp:lastModifiedBy>utilizator sapl13</cp:lastModifiedBy>
  <cp:lastPrinted>2019-06-13T11:08:00Z</cp:lastPrinted>
  <dcterms:modified xsi:type="dcterms:W3CDTF">2019-06-27T06:04:00Z</dcterms:modified>
  <cp:revision>5</cp:revision>
  <dc:subject/>
  <dc:title>MUNICIPIUL  CRAIOVA</dc:title>
</cp:coreProperties>
</file>